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Conceptual Model for Attribute Aggregation</w:t>
      </w:r>
    </w:p>
    <w:p>
      <w:pPr>
        <w:pStyle w:val="Normal"/>
        <w:rPr>
          <w:vertAlign w:val="superscript"/>
        </w:rPr>
      </w:pPr>
      <w:r>
        <w:rPr/>
        <w:t>David Chadwick</w:t>
      </w:r>
      <w:r>
        <w:rPr>
          <w:vertAlign w:val="superscript"/>
        </w:rPr>
        <w:t>1</w:t>
      </w:r>
      <w:r>
        <w:rPr/>
        <w:t>, George Inman</w:t>
      </w:r>
      <w:r>
        <w:rPr>
          <w:vertAlign w:val="superscript"/>
        </w:rPr>
        <w:t>1</w:t>
      </w:r>
      <w:r>
        <w:rPr/>
        <w:t>, Nate Klingenstein</w:t>
      </w:r>
      <w:r>
        <w:rPr>
          <w:vertAlign w:val="superscript"/>
        </w:rPr>
        <w:t>2</w:t>
      </w:r>
    </w:p>
    <w:p>
      <w:pPr>
        <w:pStyle w:val="Normal"/>
        <w:rPr>
          <w:lang w:val="nl-NL"/>
        </w:rPr>
      </w:pPr>
      <w:r>
        <w:rPr>
          <w:vertAlign w:val="superscript"/>
          <w:lang w:val="nl-NL"/>
        </w:rPr>
        <w:t>1</w:t>
      </w:r>
      <w:r>
        <w:rPr>
          <w:lang w:val="nl-NL"/>
        </w:rPr>
        <w:t xml:space="preserve">University of Kent, UK.   </w:t>
      </w:r>
      <w:r>
        <w:rPr>
          <w:vertAlign w:val="superscript"/>
          <w:lang w:val="nl-NL"/>
        </w:rPr>
        <w:t>2</w:t>
      </w:r>
      <w:r>
        <w:rPr>
          <w:lang w:val="nl-NL"/>
        </w:rPr>
        <w:t xml:space="preserve"> Internet2 Consortium, USA</w:t>
      </w:r>
    </w:p>
    <w:p>
      <w:pPr>
        <w:pStyle w:val="Heading2"/>
        <w:rPr/>
      </w:pPr>
      <w:r>
        <w:rPr/>
        <w:t>Abstract</w:t>
      </w:r>
    </w:p>
    <w:p>
      <w:pPr>
        <w:pStyle w:val="Normal"/>
        <w:rPr/>
      </w:pPr>
      <w:r>
        <w:rPr/>
        <w:t>This paper describes a conceptual model for attribute aggregation that satisfies (most of) the user requirements elicited from a recent survey of users. The model employs a new component called a Linking Service (LS), which is a trusted third party under the control of the user, and whose purpose is to link together the different IdPs that hold a user’s attributes. Two different interaction models for communications between the IdPs, SP, LS and user are presented, each with their strengths and weaknesses. The authors would like to obtain feedback from the community about this conceptual model and the communication alternatives before mapping to the SAML protocol is completed and implementation begins.</w:t>
      </w:r>
    </w:p>
    <w:p>
      <w:pPr>
        <w:pStyle w:val="Heading2"/>
        <w:rPr/>
      </w:pPr>
      <w:r>
        <w:rPr/>
        <w:t>1. Introduction</w:t>
      </w:r>
    </w:p>
    <w:p>
      <w:pPr>
        <w:pStyle w:val="Normal"/>
        <w:rPr/>
      </w:pPr>
      <w:r>
        <w:rPr/>
        <w:t>Many organisations are now experimenting with virtual organisations (VOs) and federations. Practical examples abound, such as the Tera-Grid VO [1] and the In-Common Federation [2]. Microsoft has added identity federation into its latest Vista operating system with Cardspace [3]. But all these systems currently suffer from the same problem, namely, the lack of a standard approach to aggregating attributes from different Identity Providers (IdPs) for use by a single Service Provider (SP) in its access control decision making. Ad-hoc solutions are currently being experimented with, such as Grid-Shib [4] and myVocs [5]. On the surface, myVocs seems like an elegant solution, by placing a myVocs IdP-SP server in-between the real IdP and the real SP, and by holding a set of VO specific attributes which it can aggregate with the IdP’s attributes. But myVocs has severe limitations in its trust model. It requires the SP to trust the myVocs server to authenticate all of the user’s correctly, and to aggregate the user’s attributes correctly, without any assurances about the authentic sources of any of the attributes since myVocs appears to be the authoritative source of all of the attributes. In order to develop a standards based solution to the problem of attribute aggregation, we have embarked upon a two year project to define a set of protocols that can aggregate attributes from any number of IdPs, whilst maintaining user privacy and satisfying the majority of user requirements.</w:t>
      </w:r>
    </w:p>
    <w:p>
      <w:pPr>
        <w:pStyle w:val="Normal"/>
        <w:rPr/>
      </w:pPr>
      <w:r>
        <w:rPr/>
      </w:r>
    </w:p>
    <w:p>
      <w:pPr>
        <w:pStyle w:val="Normal"/>
        <w:rPr/>
      </w:pPr>
      <w:r>
        <w:rPr/>
        <w:t>Our initial step was to elicit user requirements through the wide circulation of a structured questionnaire, and then to evaluate existing attribute aggregation models against these requirements. The results are presented in [6] and the requirements are summarised below. Our next step is to define the conceptual model that satisfies most of the perceived user requirements. Note that it is not possible to satisfy all of the user requirements simultaneously since some are mutually exclusive, such as the desire to support multi-hop proxying without knowing who the ultimate end-entity is, and the requirement to have attribute assertions digitally signed by their authoritative sources. This paper presents our conceptual model for attribute aggregation.</w:t>
      </w:r>
    </w:p>
    <w:p>
      <w:pPr>
        <w:pStyle w:val="Normal"/>
        <w:rPr/>
      </w:pPr>
      <w:r>
        <w:rPr/>
      </w:r>
    </w:p>
    <w:p>
      <w:pPr>
        <w:pStyle w:val="Normal"/>
        <w:rPr/>
      </w:pPr>
      <w:r>
        <w:rPr/>
        <w:t>The rest of the paper is structured as follows. Section 2 summarises the user requirements obtained from our structured questionnaire. Section 3 describes our conceptual model. Section 4 describes the trust model that the conceptual model requires. Section 5 indicates the requirements placed on IdPs and SPs to participate in attribute aggregation and the system components that could be added to them in order to implement the conceptual model. Section 6 introduces the standard protocols that we are now defining to support the conceptual model. Section 7 concludes and indicates our next steps in this project.</w:t>
      </w:r>
    </w:p>
    <w:p>
      <w:pPr>
        <w:pStyle w:val="Heading2"/>
        <w:rPr/>
      </w:pPr>
      <w:r>
        <w:rPr/>
        <w:t>2. User Requirements</w:t>
      </w:r>
    </w:p>
    <w:p>
      <w:pPr>
        <w:pStyle w:val="Normal"/>
        <w:rPr/>
      </w:pPr>
      <w:r>
        <w:rPr/>
        <w:t>The following requirements were seen to be important for any new multi-source attribute authorisation system by the majority of the questionnaire respondents:</w:t>
      </w:r>
    </w:p>
    <w:p>
      <w:pPr>
        <w:pStyle w:val="Normal"/>
        <w:numPr>
          <w:ilvl w:val="0"/>
          <w:numId w:val="6"/>
        </w:numPr>
        <w:rPr/>
      </w:pPr>
      <w:r>
        <w:rPr/>
        <w:t>Attribute aggregation must be usable in a variety of ways: Humans via web browsers, Applications via APIs and Grid users via grid clients etc.</w:t>
      </w:r>
    </w:p>
    <w:p>
      <w:pPr>
        <w:pStyle w:val="Normal"/>
        <w:numPr>
          <w:ilvl w:val="0"/>
          <w:numId w:val="6"/>
        </w:numPr>
        <w:rPr/>
      </w:pPr>
      <w:r>
        <w:rPr/>
        <w:t>Privacy protection of user attributes is of high importance and this should be through the use of technical controls, which are independent of legal means.</w:t>
      </w:r>
    </w:p>
    <w:p>
      <w:pPr>
        <w:pStyle w:val="Normal"/>
        <w:numPr>
          <w:ilvl w:val="0"/>
          <w:numId w:val="6"/>
        </w:numPr>
        <w:rPr/>
      </w:pPr>
      <w:r>
        <w:rPr/>
        <w:t>Service Providers should be able to track users between sessions if required</w:t>
      </w:r>
    </w:p>
    <w:p>
      <w:pPr>
        <w:pStyle w:val="Normal"/>
        <w:numPr>
          <w:ilvl w:val="0"/>
          <w:numId w:val="6"/>
        </w:numPr>
        <w:rPr/>
      </w:pPr>
      <w:r>
        <w:rPr/>
        <w:t>Service Providers should be able to learn the true identity of users in exceptional circumstances, but only by contacting the user’s IdPs.</w:t>
      </w:r>
    </w:p>
    <w:p>
      <w:pPr>
        <w:pStyle w:val="Normal"/>
        <w:numPr>
          <w:ilvl w:val="0"/>
          <w:numId w:val="6"/>
        </w:numPr>
        <w:rPr/>
      </w:pPr>
      <w:r>
        <w:rPr/>
        <w:t>IdPs should only be able to communicate with each other to link together the attributes of a user with the user’s permission.</w:t>
      </w:r>
    </w:p>
    <w:p>
      <w:pPr>
        <w:pStyle w:val="Normal"/>
        <w:numPr>
          <w:ilvl w:val="0"/>
          <w:numId w:val="6"/>
        </w:numPr>
        <w:rPr/>
      </w:pPr>
      <w:r>
        <w:rPr/>
        <w:t>Service providers should only be able to query multiple IdPs, in order to pull additional attributes for authorisation purposes, with the user’s permission.</w:t>
      </w:r>
    </w:p>
    <w:p>
      <w:pPr>
        <w:pStyle w:val="Normal"/>
        <w:numPr>
          <w:ilvl w:val="0"/>
          <w:numId w:val="6"/>
        </w:numPr>
        <w:rPr/>
      </w:pPr>
      <w:r>
        <w:rPr/>
        <w:t>Should be able to tunnel through firewalls using existing open ports (i.e. use http/https).</w:t>
      </w:r>
    </w:p>
    <w:p>
      <w:pPr>
        <w:pStyle w:val="Normal"/>
        <w:numPr>
          <w:ilvl w:val="0"/>
          <w:numId w:val="6"/>
        </w:numPr>
        <w:rPr/>
      </w:pPr>
      <w:r>
        <w:rPr/>
        <w:t>The system should use existing standard protocols and only extend them in a standard way if necessary. SAML is the most popular choice for the base protocol.</w:t>
      </w:r>
    </w:p>
    <w:p>
      <w:pPr>
        <w:pStyle w:val="Normal"/>
        <w:numPr>
          <w:ilvl w:val="0"/>
          <w:numId w:val="6"/>
        </w:numPr>
        <w:rPr/>
      </w:pPr>
      <w:r>
        <w:rPr/>
        <w:t>The proxying of information should be supported through multiple hops/proxies.</w:t>
      </w:r>
    </w:p>
    <w:p>
      <w:pPr>
        <w:pStyle w:val="Normal"/>
        <w:numPr>
          <w:ilvl w:val="0"/>
          <w:numId w:val="6"/>
        </w:numPr>
        <w:rPr/>
      </w:pPr>
      <w:r>
        <w:rPr/>
        <w:t>The ability to sign assertions should be supported for all exchanges.</w:t>
      </w:r>
    </w:p>
    <w:p>
      <w:pPr>
        <w:pStyle w:val="Normal"/>
        <w:numPr>
          <w:ilvl w:val="0"/>
          <w:numId w:val="6"/>
        </w:numPr>
        <w:rPr/>
      </w:pPr>
      <w:r>
        <w:rPr/>
        <w:t>The SP should be able to require that all assertions are signed by their authoritative sources.</w:t>
      </w:r>
    </w:p>
    <w:p>
      <w:pPr>
        <w:pStyle w:val="Normal"/>
        <w:numPr>
          <w:ilvl w:val="0"/>
          <w:numId w:val="6"/>
        </w:numPr>
        <w:rPr/>
      </w:pPr>
      <w:r>
        <w:rPr/>
        <w:t>It should be easy to use by end-users and require the minimum amount of user interaction</w:t>
      </w:r>
      <w:r>
        <w:rPr>
          <w:rStyle w:val="FootnoteCharacters"/>
          <w:rStyle w:val="FootnoteAnchor"/>
        </w:rPr>
        <w:footnoteReference w:id="2"/>
      </w:r>
    </w:p>
    <w:p>
      <w:pPr>
        <w:pStyle w:val="Heading2"/>
        <w:rPr/>
      </w:pPr>
      <w:r>
        <w:rPr/>
        <w:t>3. The Conceptual Model</w:t>
      </w:r>
    </w:p>
    <w:p>
      <w:pPr>
        <w:pStyle w:val="Normal"/>
        <w:rPr/>
      </w:pPr>
      <w:r>
        <w:rPr/>
        <w:t>Before attribute aggregation can take place, the following is assumed to have already taken place:</w:t>
      </w:r>
    </w:p>
    <w:p>
      <w:pPr>
        <w:pStyle w:val="Normal"/>
        <w:numPr>
          <w:ilvl w:val="0"/>
          <w:numId w:val="4"/>
        </w:numPr>
        <w:rPr/>
      </w:pPr>
      <w:r>
        <w:rPr/>
        <w:t>the user has registered with a number of IdPs, and has been assigned various attributes by each of them. The user will usually be known by a different identifier at each IdP.</w:t>
      </w:r>
    </w:p>
    <w:p>
      <w:pPr>
        <w:pStyle w:val="Normal"/>
        <w:numPr>
          <w:ilvl w:val="0"/>
          <w:numId w:val="4"/>
        </w:numPr>
        <w:rPr/>
      </w:pPr>
      <w:r>
        <w:rPr/>
        <w:t>each SP and IdP has a bilateral trust relationships which allow them to communicate successfully with each other. The SP trusts the IdP to correctly authenticate the user and that the returned attributes belong to the user. The IdP trusts the SP not to misuse the attributes it is given.</w:t>
      </w:r>
    </w:p>
    <w:p>
      <w:pPr>
        <w:pStyle w:val="Heading3"/>
        <w:rPr/>
      </w:pPr>
      <w:r>
        <w:rPr/>
        <w:t>3.1. High Level Overview</w:t>
      </w:r>
    </w:p>
    <w:p>
      <w:pPr>
        <w:pStyle w:val="Normal"/>
        <w:rPr/>
      </w:pPr>
      <w:r>
        <w:rPr/>
        <w:t>The first step in attribute aggregation is for the user to explicitly link his attributes together. This satisfies requirement 5 (user’s permission). We had a choice whether to make this linking dynamic and only established during each service request, or to make it relatively static and available for all service requests. In the interests of usability, and to satisfy requirement 12, we decided that it would be preferable for the user to link his attributes together before making a service request, and then be able to use these links automatically on each service request. This requires a new component to be conceived, called a Linking Service (LS)</w:t>
      </w:r>
      <w:r>
        <w:rPr>
          <w:rStyle w:val="FootnoteCharacters"/>
          <w:rStyle w:val="FootnoteAnchor"/>
        </w:rPr>
        <w:footnoteReference w:id="3"/>
      </w:r>
      <w:r>
        <w:rPr/>
        <w:t>, which is a trusted third party (TTP) used to link a user’s attributes together. (In fact, the LS does not link the attributes together, but rather the IdPs that hold the attributes. In this way trust in the LS is minimised since the LS has no knowledge of which attributes each linked IdP holds, thereby maximising protection of the user’s privacy.) During the linking process the user authenticates to the IdPs that he wishes to link together, (indirectly) informing them that he wishes to link the attributes they hold to those held by other IdPs. If this linking procedure did not exist, then the user would need to authenticate to multiple IdPs during the service request in order to perform the linking, and this would both complicate the protocol exchanges and make it time consuming for the user, violating requirement 12. Prior linking using the services of a LS solves these problems, and allows a user to link together his attributes just once, so that the linked attributes can then be used multiple times on different service requests.</w:t>
      </w:r>
    </w:p>
    <w:p>
      <w:pPr>
        <w:pStyle w:val="Normal"/>
        <w:rPr/>
      </w:pPr>
      <w:r>
        <w:rPr/>
      </w:r>
    </w:p>
    <w:p>
      <w:pPr>
        <w:pStyle w:val="Normal"/>
        <w:rPr/>
      </w:pPr>
      <w:r>
        <w:rPr/>
        <w:t>After linking has been established with the LS, the user contacts a SP with a service request. The SP redirects the user to his chosen IdP for authentication as now (e.g. by using a Where Are You From service, or by proprietary means). The IdP performs its normal authentication procedure and returns the usual set of attributes to the SP, but in addition returns a new protocol element termed a Referral (assuming of course that the IdP has previously been contacted by and agreed to participate with the LS to link the user’s attributes). In general a Referral points to another IdP that may hold additional attributes for the identified user. The Referral element in this case points to the Linking Service. Note that the IdP’s authentication exchange with the user can be enhanced to ask the user if he wants to link his attributes for this SP interaction. This satisfies requirement 6. Alternatively the user can record with the LS which SPs may use the linked IdPs, in which case the authentication exchange does not need to be enhanced. In either case, specifying the authentication protocol exchange is outside the scope of the federation and attribute aggregation protocols and is left for each IdP to independently determine.</w:t>
      </w:r>
    </w:p>
    <w:p>
      <w:pPr>
        <w:pStyle w:val="Normal"/>
        <w:rPr/>
      </w:pPr>
      <w:r>
        <w:rPr/>
      </w:r>
    </w:p>
    <w:p>
      <w:pPr>
        <w:pStyle w:val="Normal"/>
        <w:rPr/>
      </w:pPr>
      <w:r>
        <w:rPr/>
        <w:t>The SP receives its usual authentication and attribute assertions from the IdP, but in addition receives the new Referral element. The SP can choose to ignore the Referral if sufficient attributes have been provided by the IdP to authorise the user’s request or if the SP does not trust the LS that is referred to, but assuming that insufficient attributes have been obtained and the LS is deemed trustworthy, the SP forwards the Referral to the LS.</w:t>
      </w:r>
    </w:p>
    <w:p>
      <w:pPr>
        <w:pStyle w:val="Normal"/>
        <w:rPr/>
      </w:pPr>
      <w:r>
        <w:rPr/>
      </w:r>
    </w:p>
    <w:p>
      <w:pPr>
        <w:pStyle w:val="Normal"/>
        <w:rPr/>
      </w:pPr>
      <w:r>
        <w:rPr/>
        <w:t>The LS receives the Referral from the authenticating IdP (via the SP), and sees that it is requesting attributes for a registered user of this linking service. The LS extracts information about the linked IdPs from its internal database and can now operate in one of two ways: LS aggregation or SP aggregation. With LS aggregation, the LS contacts the linked IdPs, retrieves the user’s attributes, and returns the aggregated set to the SP. The SP can now make its authorisation decision.</w:t>
      </w:r>
    </w:p>
    <w:p>
      <w:pPr>
        <w:pStyle w:val="Normal"/>
        <w:rPr/>
      </w:pPr>
      <w:r>
        <w:rPr/>
      </w:r>
    </w:p>
    <w:p>
      <w:pPr>
        <w:pStyle w:val="Normal"/>
        <w:rPr/>
      </w:pPr>
      <w:r>
        <w:rPr/>
        <w:t>With SP aggregation, the LS returns a set of Referrals to the SP, one Referral for each of the other IdPs that have been linked to the authenticating IdP. For each IdP deemed to be trustworthy, the SP forwards the Referral to it. Each IdP interprets the Referral, locates attributes for the identified user, and returns them to the SP. The SP aggregates together all of the returned attributes and makes it authorisation decision based upon them.</w:t>
      </w:r>
    </w:p>
    <w:p>
      <w:pPr>
        <w:pStyle w:val="Heading3"/>
        <w:rPr/>
      </w:pPr>
      <w:r>
        <w:rPr/>
        <w:t>3.2. Preserving User Privacy</w:t>
      </w:r>
    </w:p>
    <w:p>
      <w:pPr>
        <w:pStyle w:val="Normal"/>
        <w:rPr/>
      </w:pPr>
      <w:r>
        <w:rPr/>
        <w:t>In all of the above protocol exchanges the user’s attributes are only made visible to the SP even if they were relayed via the LS. This is achieved by each IdP encrypting their attributes to the SP’s public key.  Furthermore, the user’s true identity at each IdP is not made available to any of the other IdPs or to the SP or to the LS. Only the Linking Service is aware of a set of random permanent identifiers that are being used by a set of linked IdPs for a given user. This is achieved as follows. When the user contacts the LS, the LS redirects the user to his chosen IdP in order to be authenticated. (This choice could be made for example from a picking list of IdPs with which the LS has prearranged trust relationships.) The IdP knows that the requestor is actually a linking service, and that the only attribute the LS requires to be returned is a permanent identifier (PId) that will always be used by the IdP when it communicates with the LS about this user (and vice-versa). This PId can be a random number generated by the IdP, or a pre-existing attribute such as the EduPersonTargetedID. Conceptually it is simply any attribute type and value, chosen by the IdP, with the property that the IdP (or LS) will always use this PId to refer to this user each time it communicates with the LS (or IdP) about this user.</w:t>
      </w:r>
    </w:p>
    <w:p>
      <w:pPr>
        <w:pStyle w:val="Normal"/>
        <w:rPr/>
      </w:pPr>
      <w:r>
        <w:rPr/>
      </w:r>
    </w:p>
    <w:p>
      <w:pPr>
        <w:pStyle w:val="Normal"/>
        <w:rPr/>
      </w:pPr>
      <w:r>
        <w:rPr/>
        <w:t>The minimum information the LS needs to hold is the IdP-PId tuple for each IdP the user has linked together (see Table 1). In addition, the LS may allow the user to establish a Link Release Policy (LRP), that informs the LS to which set of SPs particular IdP links should be returned (as Referrals) (see Table 2). This satisfies requirement 6. In the absence of a LRP, the LS will return the complete set of links to every trusted SP that requests them (see Trust Model below).</w:t>
      </w:r>
    </w:p>
    <w:p>
      <w:pPr>
        <w:pStyle w:val="Normal"/>
        <w:rPr/>
      </w:pPr>
      <w:r>
        <w:rPr/>
      </w:r>
    </w:p>
    <w:p>
      <w:pPr>
        <w:pStyle w:val="Normal"/>
        <w:rPr/>
      </w:pPr>
      <w:r>
        <w:rPr/>
        <w:t>Referrals do not hold PIds in the clear (unless they are regarded as public IDs) as this would leak information to an attacker who was monitoring the communications between the SP, LS and IdPs. Instead, the user identity carried in the Referral is the PId of the user encrypted (directly or indirectly) to the public key of the recipient (IdP or LS) with some randomising mechanism to ensure the encrypted PId is different each time. This means that the identity of the same user will be seen to be different by an attacker for each communication between the same pair of communicating parties about the same user. It also means that the only party that is able to determine the subject of the Referral is the recipient of the Referral, since the user identity was encrypted to its public key.</w:t>
      </w:r>
    </w:p>
    <w:p>
      <w:pPr>
        <w:pStyle w:val="Heading3"/>
        <w:rPr/>
      </w:pPr>
      <w:r>
        <w:rPr/>
        <w:t>3.3. The IdP Linking Protocol</w:t>
      </w:r>
    </w:p>
    <w:p>
      <w:pPr>
        <w:pStyle w:val="Normal"/>
        <w:rPr/>
      </w:pPr>
      <w:r>
        <w:rPr/>
        <w:t>The linking protocol takes place between the user, the LS and one or more IdPs. The user contacts the LS, and is redirected to a chosen IdP. The LS may have a predefined picking list of trusted IdPs for the user to choose from, or the LS may have an open (trust all) policy, allowing the user to specify any IdP. The IdP authenticates the user by its usual mechanism, and then redirects the user back to the LS, returning an authentication assertion in which the user is identified with a PId of the IdP’s choosing. As stated earlier, the PId is any attribute type and value, chosen by the IdP, with the property that the IdP will always use this PId to refer to this user each time it communicates with the LS about this user, but also the IdP must not generate and use the same PId for identifying a different user. The PId, when concatenated with name of the IdP, is thus a globally unique identifier for the user. Note that the conceptual model does allow all IdPs to refer to the same user with the same PId. Whilst this will weaken the user’s privacy, some organisations e.g. different government departments, may prefer this model, for example by using the national ID of a user to aggregate the user’s attributes. The PId can therefore be regarded as either a secret, or not a secret. If it is a secret, then only the LS and IdP will know its value, and therefore it must be transferred between them by encrypting with the public key of the recipient. If the PId is not a secret then every time the PId is transferred it must be signed by the sender to authenticate its source. Consequently the authentication assertion MUST be digitally signed by the sender and MAY contain the PId encrypted to the public key of the recipient.</w:t>
      </w:r>
    </w:p>
    <w:p>
      <w:pPr>
        <w:pStyle w:val="Normal"/>
        <w:rPr/>
      </w:pPr>
      <w:r>
        <w:rPr/>
      </w:r>
    </w:p>
    <w:p>
      <w:pPr>
        <w:pStyle w:val="Normal"/>
        <w:rPr/>
      </w:pPr>
      <w:r>
        <w:rPr/>
        <w:t>When the LS receives the authentication assertion it validates the signature and if necessary decrypts the PId using its private key. It stores the PId-IdP tuple in its database entry for this user.</w:t>
      </w:r>
    </w:p>
    <w:p>
      <w:pPr>
        <w:pStyle w:val="Normal"/>
        <w:rPr/>
      </w:pPr>
      <w:r>
        <w:rPr/>
      </w:r>
    </w:p>
    <w:p>
      <w:pPr>
        <w:pStyle w:val="Normal"/>
        <w:rPr/>
      </w:pPr>
      <w:r>
        <w:rPr/>
        <w:t>The user may then be invited to choose another IdP, in which case the above procedure is repeated and the LS will now have two PId-IdP tuples in its database entry for this user. This procedure is repeated as often as the user wishes to link more IdPs together. If the user terminates his session with the LS, and then wishes to link further IdPs at a later stage, the user must first pick an existing linked IdP from the LS’s list, authenticate to it, and this will allow the LS to locate the user’s entry in its internal database. The user may then add a further IdP to its linked set, by being redirected to the IdP by the LS, authenticating to it, and the IdP sending its PId to the LS.</w:t>
      </w:r>
    </w:p>
    <w:p>
      <w:pPr>
        <w:pStyle w:val="Normal"/>
        <w:rPr/>
      </w:pPr>
      <w:r>
        <w:rPr/>
      </w:r>
    </w:p>
    <w:p>
      <w:pPr>
        <w:pStyle w:val="Normal"/>
        <w:rPr/>
      </w:pPr>
      <w:r>
        <w:rPr/>
        <w:t xml:space="preserve">The LS may optionally ask the user to complete a Link Release Policy, indicating which SPs these links should be used with. In the simplest case, the user will indicate that all links should be used with all SPs. This will normally be the default policy for each LS. In the most complex case, the user will require a different set of linked IdPs to be used with each SP. An example relational database schema for this is given in section 5, Table 2. The protocol interactions for managing the LRP is outside the scope of this conceptual model. </w:t>
      </w:r>
    </w:p>
    <w:p>
      <w:pPr>
        <w:pStyle w:val="Heading3"/>
        <w:rPr/>
      </w:pPr>
      <w:r>
        <w:rPr/>
        <w:t>3.4. The Attribute Aggregation Protocols</w:t>
      </w:r>
    </w:p>
    <w:p>
      <w:pPr>
        <w:pStyle w:val="Normal"/>
        <w:rPr/>
      </w:pPr>
      <w:r>
        <w:rPr/>
        <w:t>The user contacts a SP and is redirected to his chosen authenticating IdP. The IdP authenticates the user in its normal way, and in addition may ask the user if he wants to use attribute aggregation in this session. The default answer to this question is Yes if the IdP knows that it has already established a PId with a LS for this user, or is No if no link has been established for this user. If No, the IdP and SP behave as now without attribute aggregation and nothing further needs to be discussed.</w:t>
      </w:r>
    </w:p>
    <w:p>
      <w:pPr>
        <w:pStyle w:val="Normal"/>
        <w:rPr/>
      </w:pPr>
      <w:r>
        <w:rPr/>
      </w:r>
    </w:p>
    <w:p>
      <w:pPr>
        <w:pStyle w:val="Normal"/>
        <w:rPr/>
      </w:pPr>
      <w:r>
        <w:rPr/>
        <w:t>If Yes, the IdP prepares its standard authentication assertion and attribute assertion for return to the SP, and may use any random identifier to refer to the user (as for example the “handle” in Shibboleth [7]). In addition the IdP produces a Referral to the LS. The user identity in the Referral is the PId of the user, encrypted to the public key of the LS. Since the Referral contains a different user ID to that in the two assertions, the Referral also contains a pointer to the authentication assertion so that the recipient knows that the two constructs are bound together and refer to the same user. All linked IdPs will subsequently return their attribute assertions using the same random identifier as initially allocated by the authenticating IdP, so that the SP will end up with a set of attribute assertions from the linked IdPs, and they will all contain the same user identifier as in the authentication assertion. Furthermore they will all be signed by their authoritative sources.</w:t>
      </w:r>
    </w:p>
    <w:p>
      <w:pPr>
        <w:pStyle w:val="Normal"/>
        <w:rPr/>
      </w:pPr>
      <w:r>
        <w:rPr/>
      </w:r>
    </w:p>
    <w:p>
      <w:pPr>
        <w:pStyle w:val="Normal"/>
        <w:rPr/>
      </w:pPr>
      <w:r>
        <w:rPr/>
        <w:t>The two assertions and the Referral are returned to the SP, whereupon the SP retains the attribute and authentication assertions and forwards the authentication assertion, the Referral, and an Attribute Query to the LS. The Attribute Query informs the LS which set of attributes it still requires for the user identified by the same random identifier as in the authentication assertion. The LS validates all three data constructs, and after decrypting the user’s identifier from the Referral, looks up the PId in its internal database and finds the other IdPs that are linked to the authenticating IdP. The LS creates Referrals to the linked IdPs, according to the user’s Link Release Policy, by using the PIds obtained from its database and the public keys of the IdPs obtained from its meta-data to perform the encryption. Each Referral is then digitally signed by the LS.</w:t>
      </w:r>
    </w:p>
    <w:p>
      <w:pPr>
        <w:pStyle w:val="Normal"/>
        <w:rPr/>
      </w:pPr>
      <w:r>
        <w:rPr/>
      </w:r>
    </w:p>
    <w:p>
      <w:pPr>
        <w:pStyle w:val="Normal"/>
        <w:rPr/>
      </w:pPr>
      <w:r>
        <w:rPr/>
        <w:t>What happens next depends upon whether the LS supports Attribute Aggregation or not. If it does the LS forwards each Referral, the Authentication Assertion and the Attribute Query to each referenced IdP. If it does not, the LS returns the set of Referrals to the SP, whereupon the SP combines each Referral with the Authentication Assertion it received from the authenticating IdP, and an Attribute Query, and forwards these to each referenced IdP.</w:t>
      </w:r>
    </w:p>
    <w:p>
      <w:pPr>
        <w:pStyle w:val="Normal"/>
        <w:rPr/>
      </w:pPr>
      <w:r>
        <w:rPr/>
      </w:r>
    </w:p>
    <w:p>
      <w:pPr>
        <w:pStyle w:val="Normal"/>
        <w:rPr/>
      </w:pPr>
      <w:r>
        <w:rPr/>
        <w:t>Each linked IdP now receives a Referral, the Authentication Assertion and an Attribute Query. The contents are the same regardless of the delivery path that was taken. The response generated by the IdP is also identical in both cases, being an encrypted and signed attribute assertion comprising:</w:t>
      </w:r>
    </w:p>
    <w:p>
      <w:pPr>
        <w:pStyle w:val="Normal"/>
        <w:rPr/>
      </w:pPr>
      <w:r>
        <w:rPr/>
      </w:r>
    </w:p>
    <w:p>
      <w:pPr>
        <w:pStyle w:val="Normal"/>
        <w:numPr>
          <w:ilvl w:val="0"/>
          <w:numId w:val="4"/>
        </w:numPr>
        <w:rPr/>
      </w:pPr>
      <w:r>
        <w:rPr/>
        <w:t>a user ID which is the random ID copied from the authentication assertion;</w:t>
      </w:r>
    </w:p>
    <w:p>
      <w:pPr>
        <w:pStyle w:val="Normal"/>
        <w:numPr>
          <w:ilvl w:val="0"/>
          <w:numId w:val="4"/>
        </w:numPr>
        <w:rPr/>
      </w:pPr>
      <w:r>
        <w:rPr/>
        <w:t xml:space="preserve">a subset of the attributes that were requested in the Referral. The subset is the intersection of the set that was requested, the set that is held by the IdP, and the set that passes the Attribute Retrieval Policies of both the IdP and the user; </w:t>
      </w:r>
    </w:p>
    <w:p>
      <w:pPr>
        <w:pStyle w:val="Normal"/>
        <w:numPr>
          <w:ilvl w:val="0"/>
          <w:numId w:val="4"/>
        </w:numPr>
        <w:rPr/>
      </w:pPr>
      <w:r>
        <w:rPr/>
        <w:t>encrypted to the public key of the recipient SP. This ensures that only the recipient SP can read the user’s attributes thereby protecting the privacy of the user, and ensuring that the LS or any other intermediary cannot read the contents if the message is relayed;</w:t>
      </w:r>
    </w:p>
    <w:p>
      <w:pPr>
        <w:pStyle w:val="Normal"/>
        <w:numPr>
          <w:ilvl w:val="0"/>
          <w:numId w:val="4"/>
        </w:numPr>
        <w:rPr/>
      </w:pPr>
      <w:r>
        <w:rPr/>
        <w:t xml:space="preserve">signed by the private key of the IdP. </w:t>
      </w:r>
    </w:p>
    <w:p>
      <w:pPr>
        <w:pStyle w:val="Normal"/>
        <w:rPr/>
      </w:pPr>
      <w:r>
        <w:rPr/>
      </w:r>
    </w:p>
    <w:p>
      <w:pPr>
        <w:pStyle w:val="Normal"/>
        <w:rPr/>
      </w:pPr>
      <w:r>
        <w:rPr/>
        <w:t>In order to create the above attribute assertion, the IdP validates the authentication assertion and if it trusts the authentication performed by the authenticating IdP it continues, otherwise it returns an error message (Authenticating IdP not trusted or Insufficient user authentication). The IdP extracts the user ID from the authentication assertion and uses this in the returned attribute assertion. The IdP extracts the PId of the user from the Referral and validates that the Referral was signed by the LS. The IdP uses the PId to locate the set of user attributes in its database, and ensures that the returned attributes conform to the Attribute Retrieval Policies of the IdP and the user (if present). Finally the IdP uses its meta-data to determine the public key of the recipient SP, and uses this to encrypt the attribute assertion.</w:t>
      </w:r>
    </w:p>
    <w:p>
      <w:pPr>
        <w:pStyle w:val="Normal"/>
        <w:rPr/>
      </w:pPr>
      <w:r>
        <w:rPr/>
      </w:r>
    </w:p>
    <w:p>
      <w:pPr>
        <w:pStyle w:val="Normal"/>
        <w:rPr/>
      </w:pPr>
      <w:r>
        <w:rPr/>
        <w:t>If attribute aggregation is being performed by the LS, it will receive a set of responses from the linked IdPs, merge these together and forward them to the SP. Otherwise the SP will receive a set of responses from the linked IdPs. In both cases, the SP will receive a set of attribute assertions encrypted to itself and digitally signed by their authoritative IdP sources. They will all contain the same subject identifier as that in the authentication assertion initially received from the authenticating IdP.</w:t>
      </w:r>
    </w:p>
    <w:p>
      <w:pPr>
        <w:pStyle w:val="Heading3"/>
        <w:rPr/>
      </w:pPr>
      <w:r>
        <w:rPr/>
        <w:t>3.5. Contents of a Referral</w:t>
      </w:r>
    </w:p>
    <w:p>
      <w:pPr>
        <w:pStyle w:val="Normal"/>
        <w:rPr/>
      </w:pPr>
      <w:r>
        <w:rPr/>
        <w:t>To summarise, a Referral comprises the following components:</w:t>
      </w:r>
    </w:p>
    <w:p>
      <w:pPr>
        <w:pStyle w:val="Normal"/>
        <w:rPr/>
      </w:pPr>
      <w:r>
        <w:rPr/>
      </w:r>
    </w:p>
    <w:p>
      <w:pPr>
        <w:pStyle w:val="Normal"/>
        <w:numPr>
          <w:ilvl w:val="0"/>
          <w:numId w:val="7"/>
        </w:numPr>
        <w:rPr/>
      </w:pPr>
      <w:r>
        <w:rPr/>
        <w:t>A user ID that is the PId of the user, originally generated by the recipient IdP, and encrypted to the public key of the recipient IdP.</w:t>
      </w:r>
    </w:p>
    <w:p>
      <w:pPr>
        <w:pStyle w:val="Normal"/>
        <w:numPr>
          <w:ilvl w:val="0"/>
          <w:numId w:val="7"/>
        </w:numPr>
        <w:rPr/>
      </w:pPr>
      <w:r>
        <w:rPr/>
        <w:t>The name of the recipient IdP (or LS) that is the destination of the Referral.</w:t>
      </w:r>
    </w:p>
    <w:p>
      <w:pPr>
        <w:pStyle w:val="Normal"/>
        <w:numPr>
          <w:ilvl w:val="0"/>
          <w:numId w:val="7"/>
        </w:numPr>
        <w:rPr/>
      </w:pPr>
      <w:r>
        <w:rPr/>
        <w:t>A link to the authentication assertion that was created for this user session.</w:t>
      </w:r>
    </w:p>
    <w:p>
      <w:pPr>
        <w:pStyle w:val="Normal"/>
        <w:numPr>
          <w:ilvl w:val="0"/>
          <w:numId w:val="7"/>
        </w:numPr>
        <w:rPr/>
      </w:pPr>
      <w:r>
        <w:rPr/>
        <w:t>The name of the SP that requires the user’s attributes</w:t>
      </w:r>
    </w:p>
    <w:p>
      <w:pPr>
        <w:pStyle w:val="Normal"/>
        <w:numPr>
          <w:ilvl w:val="0"/>
          <w:numId w:val="7"/>
        </w:numPr>
        <w:rPr/>
      </w:pPr>
      <w:r>
        <w:rPr/>
        <w:t>The name of the initiator of the Referral (i.e. the authenticating IdP or LS)</w:t>
      </w:r>
    </w:p>
    <w:p>
      <w:pPr>
        <w:pStyle w:val="Normal"/>
        <w:numPr>
          <w:ilvl w:val="0"/>
          <w:numId w:val="7"/>
        </w:numPr>
        <w:rPr/>
      </w:pPr>
      <w:r>
        <w:rPr/>
        <w:t>The whole construct is digitally signed by the creator of the Referral (i.e. the authenticating IdP or LS)</w:t>
      </w:r>
    </w:p>
    <w:p>
      <w:pPr>
        <w:pStyle w:val="Heading2"/>
        <w:rPr/>
      </w:pPr>
      <w:r>
        <w:rPr/>
        <w:t>4. Trust Model</w:t>
      </w:r>
    </w:p>
    <w:p>
      <w:pPr>
        <w:pStyle w:val="Normal"/>
        <w:rPr/>
      </w:pPr>
      <w:r>
        <w:rPr/>
        <w:t>Trust forms a core building block of all federations and VOs. It is important that each party knows what trust it is expected to have in the other parties when it participates in a relationship with them. It is also important to know what the implications are when a communicating party decides that it does not trust the other communicating party. The trust requirements of and implications of lack of trust in the entities in our conceptual model are presented below.</w:t>
      </w:r>
    </w:p>
    <w:p>
      <w:pPr>
        <w:pStyle w:val="Heading3"/>
        <w:rPr/>
      </w:pPr>
      <w:r>
        <w:rPr/>
        <w:t>4.1 Trust Requirements During the Linking Protocol</w:t>
      </w:r>
    </w:p>
    <w:p>
      <w:pPr>
        <w:pStyle w:val="Normal"/>
        <w:rPr/>
      </w:pPr>
      <w:r>
        <w:rPr/>
        <w:t xml:space="preserve">1. All IdPs must trust the LS to hold their PIds securely, and to hold the links between the PIds securely and with integrity. The LS is trusted to not release the linked information for a user (PId-IdP tuples) to anyone without good cause e.g. legal requirement, or a linked IdP requests this via a Referral. </w:t>
      </w:r>
    </w:p>
    <w:p>
      <w:pPr>
        <w:pStyle w:val="Normal"/>
        <w:rPr/>
      </w:pPr>
      <w:r>
        <w:rPr/>
        <w:t>2. The LS trusts each linked IdP to authenticate the user correctly, and to return a PId that is unique to this user and that will only be used for subsequent interactions about this user.</w:t>
      </w:r>
    </w:p>
    <w:p>
      <w:pPr>
        <w:pStyle w:val="Heading3"/>
        <w:rPr/>
      </w:pPr>
      <w:r>
        <w:rPr/>
        <w:t>4.2 Trust Requirements During Service Invocation</w:t>
      </w:r>
    </w:p>
    <w:p>
      <w:pPr>
        <w:pStyle w:val="Normal"/>
        <w:rPr/>
      </w:pPr>
      <w:r>
        <w:rPr/>
        <w:t>1. The SP must trust the LS to hold the established links securely and with integrity, and to release the correct links when requested to (indirectly) by the user.</w:t>
      </w:r>
    </w:p>
    <w:p>
      <w:pPr>
        <w:pStyle w:val="Normal"/>
        <w:rPr/>
      </w:pPr>
      <w:r>
        <w:rPr/>
        <w:t>2. The LS trusts each linked IdP to authenticate the user correctly, and to only send Referrals to it as a direct result of a user service request that was authenticated by that IdP. (Note that each Referral is accompanied by an authentication assertion signed by the IdP, so the LS can check this dynamically with each Referral request).</w:t>
      </w:r>
    </w:p>
    <w:p>
      <w:pPr>
        <w:pStyle w:val="Normal"/>
        <w:rPr/>
      </w:pPr>
      <w:r>
        <w:rPr/>
        <w:t>3. All linked IdPs must trust the authenticating IdP to authenticate the user correctly. (Note that each Referral is accompanied by an authentication assertion signed by the authenticating IdP, so each linked IdP can check this dynamically with each Referral request that it receives).</w:t>
      </w:r>
    </w:p>
    <w:p>
      <w:pPr>
        <w:pStyle w:val="Normal"/>
        <w:rPr/>
      </w:pPr>
      <w:r>
        <w:rPr/>
        <w:t>4. The SP must trust the authenticating IdP to authenticate the user correctly.</w:t>
      </w:r>
    </w:p>
    <w:p>
      <w:pPr>
        <w:pStyle w:val="Normal"/>
        <w:rPr/>
      </w:pPr>
      <w:r>
        <w:rPr/>
        <w:t>5. The SP must trust each IdP to correctly generate and process Referrals and to only send attributes that pertain to the authenticated user that they are authoritative for. (Note that each attribute assertion will usually be signed by the sending IdP, so that the SP can dynamically validate this on receipt).</w:t>
      </w:r>
    </w:p>
    <w:p>
      <w:pPr>
        <w:pStyle w:val="Heading3"/>
        <w:rPr/>
      </w:pPr>
      <w:r>
        <w:rPr/>
        <w:t>4.2 Implications of Lack of Trust</w:t>
      </w:r>
    </w:p>
    <w:p>
      <w:pPr>
        <w:pStyle w:val="Normal"/>
        <w:rPr/>
      </w:pPr>
      <w:r>
        <w:rPr/>
        <w:t>1. If an SP does not trust an IdP that is the target of a Referral or the sender of a signed attribute assertion, it can simply discard the Referral or attribute assertion and not aggregate the attributes from that IdP.</w:t>
      </w:r>
    </w:p>
    <w:p>
      <w:pPr>
        <w:pStyle w:val="Normal"/>
        <w:rPr/>
      </w:pPr>
      <w:r>
        <w:rPr/>
        <w:t>2. If the SP does not trust the authenticating IdP then the user will be denied service.</w:t>
      </w:r>
    </w:p>
    <w:p>
      <w:pPr>
        <w:pStyle w:val="Normal"/>
        <w:rPr/>
      </w:pPr>
      <w:r>
        <w:rPr/>
        <w:t>3. If the SP does not trust the LS, it will simply discard the Referral to the LS and grant the user access based on the attributes obtained from the authenticating IdP.</w:t>
      </w:r>
    </w:p>
    <w:p>
      <w:pPr>
        <w:pStyle w:val="Normal"/>
        <w:rPr/>
      </w:pPr>
      <w:r>
        <w:rPr/>
        <w:t>4. If the LS does not trust the authenticating IdP then no link will be stored to that IdP and no Referrals will ever be sent from the authenticating IdP to the LS.</w:t>
      </w:r>
    </w:p>
    <w:p>
      <w:pPr>
        <w:pStyle w:val="Normal"/>
        <w:rPr/>
      </w:pPr>
      <w:r>
        <w:rPr/>
        <w:t>5. If the LS does not trust the SP then it will return an empty set of Referrals to it and the user will be granted access based on the attributes obtained from the authenticating IdP.</w:t>
      </w:r>
    </w:p>
    <w:p>
      <w:pPr>
        <w:pStyle w:val="Normal"/>
        <w:rPr/>
      </w:pPr>
      <w:r>
        <w:rPr/>
        <w:t>6. If the LS does not trust an IdP then no link will be stored to that IdP and no Referrals will ever be generated to that IdP.</w:t>
      </w:r>
    </w:p>
    <w:p>
      <w:pPr>
        <w:pStyle w:val="Normal"/>
        <w:rPr/>
      </w:pPr>
      <w:r>
        <w:rPr/>
        <w:t>7. If the authenticating IdP does not trust the LS, then it will not return a PId to it at linking time, and no link will be stored by the LS. No Referrals will ever be generated by the authenticating IdP for the LS.</w:t>
      </w:r>
    </w:p>
    <w:p>
      <w:pPr>
        <w:pStyle w:val="Normal"/>
        <w:rPr/>
      </w:pPr>
      <w:r>
        <w:rPr/>
        <w:t>8. If the authenticating IdP does not trust the SP, then it will not authenticate the user or send any attributes to the SP.</w:t>
      </w:r>
    </w:p>
    <w:p>
      <w:pPr>
        <w:pStyle w:val="Normal"/>
        <w:rPr/>
      </w:pPr>
      <w:r>
        <w:rPr/>
        <w:t>9. If the authenticating IdP does not trust one of the other linked IdPs, this does not matter, since the authenticating IdP does not have to rely on the other linked IdP for anything, and cannot be damaged by it.</w:t>
      </w:r>
    </w:p>
    <w:p>
      <w:pPr>
        <w:pStyle w:val="Normal"/>
        <w:rPr/>
      </w:pPr>
      <w:r>
        <w:rPr/>
        <w:t>10. If an IdP does not trust the authenticating IdP then it will not return any attributes to the SP in response to the Referral that accompanies the authentication assertion from that IdP.</w:t>
      </w:r>
    </w:p>
    <w:p>
      <w:pPr>
        <w:pStyle w:val="Normal"/>
        <w:rPr/>
      </w:pPr>
      <w:r>
        <w:rPr/>
        <w:t>11. If an IdP does not trust the SP then it will not return any attributes in response to the Referral containing that SP.</w:t>
      </w:r>
    </w:p>
    <w:p>
      <w:pPr>
        <w:pStyle w:val="Normal"/>
        <w:rPr/>
      </w:pPr>
      <w:r>
        <w:rPr/>
        <w:t>12. If an IdP does not trust the LS then it will not return a PId to it at Linking time, and no link will be stored by the LS. No Referrals will ever be generated by the LS to the IdP.</w:t>
      </w:r>
    </w:p>
    <w:p>
      <w:pPr>
        <w:pStyle w:val="Heading2"/>
        <w:rPr/>
      </w:pPr>
      <w:r>
        <w:rPr/>
        <w:t>5. Implementation Notes</w:t>
      </w:r>
    </w:p>
    <w:p>
      <w:pPr>
        <w:pStyle w:val="Heading3"/>
        <w:rPr/>
      </w:pPr>
      <w:r>
        <w:rPr/>
        <w:t>5.1. System Requirements</w:t>
      </w:r>
    </w:p>
    <w:p>
      <w:pPr>
        <w:pStyle w:val="Normal"/>
        <w:rPr/>
      </w:pPr>
      <w:r>
        <w:rPr/>
        <w:t>Clearly IdPs and SPs cannot participate in attribute aggregation without changing their software and supporting system configurations. These changes must be minimised if the conceptual model proposed here is going to be successfully deployed. The requirements placed on the IdPs and SPs are as follows.</w:t>
      </w:r>
    </w:p>
    <w:p>
      <w:pPr>
        <w:pStyle w:val="Normal"/>
        <w:numPr>
          <w:ilvl w:val="0"/>
          <w:numId w:val="2"/>
        </w:numPr>
        <w:rPr/>
      </w:pPr>
      <w:r>
        <w:rPr/>
        <w:t>IdPs will need to increase their internal storage to record for each user which LS they are using and the PId to be used with it. This can be minimised if an IdP decides to use just one LS for all its users, in which case the name of the LS only needs to be held once. Furthermore, some IdPs may already store permanent identifiers for their users which they are willing to share with the LS, in which case no additional storage will be required.</w:t>
      </w:r>
    </w:p>
    <w:p>
      <w:pPr>
        <w:pStyle w:val="Normal"/>
        <w:numPr>
          <w:ilvl w:val="0"/>
          <w:numId w:val="2"/>
        </w:numPr>
        <w:rPr/>
      </w:pPr>
      <w:r>
        <w:rPr/>
        <w:t>IdPs will need to hold meta-data about each LS they trust, comprising such things as: the public key certificate of the LS, communications related information, security mechanisms to employ etc.</w:t>
      </w:r>
    </w:p>
    <w:p>
      <w:pPr>
        <w:pStyle w:val="Normal"/>
        <w:numPr>
          <w:ilvl w:val="0"/>
          <w:numId w:val="2"/>
        </w:numPr>
        <w:rPr/>
      </w:pPr>
      <w:r>
        <w:rPr/>
        <w:t>IdPs will need to have software that is capable of: creating outgoing Referrals to LSs after they have authenticated users, and processing incoming Referrals from LSs.</w:t>
      </w:r>
    </w:p>
    <w:p>
      <w:pPr>
        <w:pStyle w:val="Normal"/>
        <w:numPr>
          <w:ilvl w:val="0"/>
          <w:numId w:val="2"/>
        </w:numPr>
        <w:rPr/>
      </w:pPr>
      <w:r>
        <w:rPr/>
        <w:t>SPs will need to understand Referrals returned from IdPs and LSs, and be capable of forwarding them to their destinations.</w:t>
      </w:r>
    </w:p>
    <w:p>
      <w:pPr>
        <w:pStyle w:val="Normal"/>
        <w:numPr>
          <w:ilvl w:val="0"/>
          <w:numId w:val="2"/>
        </w:numPr>
        <w:rPr/>
      </w:pPr>
      <w:r>
        <w:rPr/>
        <w:t>SPs will need to be capable of validating digital signatures and decrypting attribute assertions.</w:t>
      </w:r>
    </w:p>
    <w:p>
      <w:pPr>
        <w:pStyle w:val="Normal"/>
        <w:numPr>
          <w:ilvl w:val="0"/>
          <w:numId w:val="2"/>
        </w:numPr>
        <w:rPr/>
      </w:pPr>
      <w:r>
        <w:rPr/>
        <w:t>IdPs will need to be capable of encrypting attribute assertions and signing them.</w:t>
      </w:r>
    </w:p>
    <w:p>
      <w:pPr>
        <w:pStyle w:val="Normal"/>
        <w:rPr/>
      </w:pPr>
      <w:r>
        <w:rPr/>
      </w:r>
    </w:p>
    <w:p>
      <w:pPr>
        <w:pStyle w:val="Normal"/>
        <w:rPr/>
      </w:pPr>
      <w:r>
        <w:rPr/>
        <w:t>The LS is a separate standalone service, which can be implemented and put into service without affecting existing IdPs and SPs, so the construction of this service will not be considered further here. Clearly the more aggregation functionality that can be provided by the LS on its own, the less additional functionality will be required from the IdPs and SPs.</w:t>
      </w:r>
    </w:p>
    <w:p>
      <w:pPr>
        <w:pStyle w:val="Heading3"/>
        <w:rPr/>
      </w:pPr>
      <w:r>
        <w:rPr/>
        <w:t>5.2. System Components</w:t>
      </w:r>
    </w:p>
    <w:p>
      <w:pPr>
        <w:pStyle w:val="Normal"/>
        <w:rPr/>
      </w:pPr>
      <w:r>
        <w:rPr/>
        <w:t>An IdMapping Module could be created for IdPs that will perform the following functions:</w:t>
      </w:r>
    </w:p>
    <w:p>
      <w:pPr>
        <w:pStyle w:val="Normal"/>
        <w:numPr>
          <w:ilvl w:val="0"/>
          <w:numId w:val="5"/>
        </w:numPr>
        <w:rPr/>
      </w:pPr>
      <w:r>
        <w:rPr>
          <w:i/>
        </w:rPr>
        <w:t>Process incoming Referrals, authentication assertions and Attribute Queries, and forward standard attribute queries to the IdP</w:t>
      </w:r>
      <w:r>
        <w:rPr/>
        <w:t>. The tasks involved in this include: receive the incoming message, either relayed via the SP or received directly from the LS. Check if the SP is trusted to receive the attributes. Validate the Authentication Assertion, and if the Authenticating IdP is trusted extract the user’s random ID and store it. Validate the Referral (i.e. check the signature and decrypt the PID). Create an Attribute Request for the user identified by the PId and forward this to the existing IdP code.</w:t>
      </w:r>
    </w:p>
    <w:p>
      <w:pPr>
        <w:pStyle w:val="Normal"/>
        <w:numPr>
          <w:ilvl w:val="0"/>
          <w:numId w:val="5"/>
        </w:numPr>
        <w:rPr/>
      </w:pPr>
      <w:r>
        <w:rPr>
          <w:i/>
        </w:rPr>
        <w:t>Process outgoing attribute assertions.</w:t>
      </w:r>
      <w:r>
        <w:rPr/>
        <w:t xml:space="preserve"> The tasks involved in this include: </w:t>
      </w:r>
      <w:r>
        <w:rPr>
          <w:i/>
        </w:rPr>
        <w:t xml:space="preserve"> </w:t>
      </w:r>
      <w:r>
        <w:rPr/>
        <w:t>replace the PID with the user’s random ID obtained from the corresponding incoming Authentication Assertion. Encrypt (to the SP’s public key) and Sign the resulting attribute assertion, and forward the modified attribute assertion to the requestor.</w:t>
      </w:r>
    </w:p>
    <w:p>
      <w:pPr>
        <w:pStyle w:val="Normal"/>
        <w:rPr/>
      </w:pPr>
      <w:r>
        <w:rPr/>
      </w:r>
    </w:p>
    <w:p>
      <w:pPr>
        <w:pStyle w:val="Normal"/>
        <w:rPr/>
      </w:pPr>
      <w:r>
        <w:rPr/>
        <w:t>A Referrals Service could be created for authenticating IdPs that will create outgoing Referrals as follows:</w:t>
      </w:r>
    </w:p>
    <w:p>
      <w:pPr>
        <w:pStyle w:val="Normal"/>
        <w:numPr>
          <w:ilvl w:val="0"/>
          <w:numId w:val="8"/>
        </w:numPr>
        <w:rPr/>
      </w:pPr>
      <w:r>
        <w:rPr/>
        <w:t xml:space="preserve">Retrieve the user’s PId and the name of the LS from the IdP’s database. </w:t>
      </w:r>
    </w:p>
    <w:p>
      <w:pPr>
        <w:pStyle w:val="Normal"/>
        <w:numPr>
          <w:ilvl w:val="0"/>
          <w:numId w:val="8"/>
        </w:numPr>
        <w:rPr/>
      </w:pPr>
      <w:r>
        <w:rPr/>
        <w:t xml:space="preserve">Encrypt the PID to the LS’s public key using meta-data for the LS. </w:t>
      </w:r>
    </w:p>
    <w:p>
      <w:pPr>
        <w:pStyle w:val="Normal"/>
        <w:numPr>
          <w:ilvl w:val="0"/>
          <w:numId w:val="8"/>
        </w:numPr>
        <w:rPr/>
      </w:pPr>
      <w:r>
        <w:rPr/>
        <w:t>Create the Referral protocol element, link it to the authentication assertion, and digitally sign it.</w:t>
      </w:r>
    </w:p>
    <w:p>
      <w:pPr>
        <w:pStyle w:val="Normal"/>
        <w:numPr>
          <w:ilvl w:val="0"/>
          <w:numId w:val="8"/>
        </w:numPr>
        <w:rPr/>
      </w:pPr>
      <w:r>
        <w:rPr/>
        <w:t>Return the Referral to the IdP.</w:t>
      </w:r>
    </w:p>
    <w:p>
      <w:pPr>
        <w:pStyle w:val="Normal"/>
        <w:rPr/>
      </w:pPr>
      <w:r>
        <w:rPr/>
      </w:r>
    </w:p>
    <w:p>
      <w:pPr>
        <w:pStyle w:val="Heading3"/>
        <w:rPr/>
      </w:pPr>
      <w:r>
        <w:rPr/>
        <w:t>5.3 Database Schema for the Linking Service</w:t>
      </w:r>
    </w:p>
    <w:p>
      <w:pPr>
        <w:pStyle w:val="Normal"/>
        <w:rPr/>
      </w:pPr>
      <w:r>
        <w:rPr/>
        <w:t>One design is for the LS to hold two new relational database tables, the Linking table which holds the list of IdPs and PIds for each user, and the Link Release Policy table which holds the list of IdP that should be linked for each SP contacted by the user. Table 1 is an example of (part of) a Linking table, which shows that user Fred wishes to link his attributes from three different IdPs, whilst Mary wishes to link the attributes from two different Id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1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rmiles.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uX=u23@kent.ac.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ac.u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C=4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YX 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d=1233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lang w:val="en-GB"/>
              </w:rPr>
              <w:t>EduX=s36@kent.ac.uk</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Kent.ac.uk</w:t>
            </w:r>
          </w:p>
        </w:tc>
      </w:tr>
    </w:tbl>
    <w:p>
      <w:pPr>
        <w:pStyle w:val="Normal"/>
        <w:rPr/>
      </w:pPr>
      <w:r>
        <w:rPr>
          <w:b/>
        </w:rPr>
        <w:t>Table 1. Example Linking Table for the Linking Service</w:t>
      </w:r>
    </w:p>
    <w:p>
      <w:pPr>
        <w:pStyle w:val="Normal"/>
        <w:rPr>
          <w:b/>
          <w:b/>
        </w:rPr>
      </w:pPr>
      <w:r>
        <w:rPr>
          <w:b/>
        </w:rPr>
      </w:r>
    </w:p>
    <w:p>
      <w:pPr>
        <w:pStyle w:val="Normal"/>
        <w:rPr/>
      </w:pPr>
      <w:r>
        <w:rPr/>
        <w:t xml:space="preserve">Table 2 is an example of (part of) a Link Release Policy table, which shows that user Fred wishes his attributes from the IdPs </w:t>
      </w:r>
      <w:r>
        <w:rPr>
          <w:i/>
        </w:rPr>
        <w:t>Kent.ac.uk</w:t>
      </w:r>
      <w:r>
        <w:rPr/>
        <w:t xml:space="preserve"> and </w:t>
      </w:r>
      <w:r>
        <w:rPr>
          <w:i/>
        </w:rPr>
        <w:t>Cardbank.com</w:t>
      </w:r>
      <w:r>
        <w:rPr/>
        <w:t xml:space="preserve"> to be linked when he contacts the </w:t>
      </w:r>
      <w:r>
        <w:rPr>
          <w:i/>
        </w:rPr>
        <w:t>Books.co.uk</w:t>
      </w:r>
      <w:r>
        <w:rPr/>
        <w:t xml:space="preserve"> SP, the attributes from all his IdPs to be linked when he contacts the </w:t>
      </w:r>
      <w:r>
        <w:rPr>
          <w:i/>
        </w:rPr>
        <w:t>Cardbank.com</w:t>
      </w:r>
      <w:r>
        <w:rPr/>
        <w:t xml:space="preserve"> SP, his attributes from </w:t>
      </w:r>
      <w:r>
        <w:rPr>
          <w:i/>
        </w:rPr>
        <w:t>Cardbank.com</w:t>
      </w:r>
      <w:r>
        <w:rPr/>
        <w:t xml:space="preserve"> and </w:t>
      </w:r>
      <w:r>
        <w:rPr>
          <w:i/>
        </w:rPr>
        <w:t>Airmiles.com</w:t>
      </w:r>
      <w:r>
        <w:rPr/>
        <w:t xml:space="preserve"> to be linked when he contacts the </w:t>
      </w:r>
      <w:r>
        <w:rPr>
          <w:i/>
        </w:rPr>
        <w:t>Compstore.com</w:t>
      </w:r>
      <w:r>
        <w:rPr/>
        <w:t xml:space="preserve"> SP, and only the attributes from Kent.ac.uk to be used when he talks to any other S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Id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ac.u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store.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dbank.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store.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rmiles.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red </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ent.ac.u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oks.co.u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YX 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
        <w:rPr>
          <w:b/>
          <w:b/>
        </w:rPr>
      </w:pPr>
      <w:r>
        <w:rPr>
          <w:b/>
        </w:rPr>
        <w:t>Table 2. Example Link Release Policy Table for the Linking Service</w:t>
      </w:r>
    </w:p>
    <w:p>
      <w:pPr>
        <w:pStyle w:val="Heading2"/>
        <w:rPr/>
      </w:pPr>
      <w:r>
        <w:rPr/>
        <w:t>6. Brief Description of Proposed Standard Protocols</w:t>
      </w:r>
    </w:p>
    <w:p>
      <w:pPr>
        <w:pStyle w:val="Normal"/>
        <w:rPr/>
      </w:pPr>
      <w:r>
        <w:rPr/>
        <w:t>In order to fully document the proposed attribute aggregation service, we are in the process of defining a set of related OASIS profiles which we intend to submit for peer review in the near future. These profiles contain protocols for the linking of multiple IdPs to a LS, SP based aggregation and LS based aggregation as well as a definition of a new assertion type designed to be used as a Referral. All the proposed protocols are based on SAML V2.0 and a summary of each is presented below.</w:t>
      </w:r>
    </w:p>
    <w:p>
      <w:pPr>
        <w:pStyle w:val="Heading3"/>
        <w:rPr/>
      </w:pPr>
      <w:r>
        <w:rPr/>
        <w:t>6.1 Identity Provider Linking Protocol</w:t>
      </w:r>
    </w:p>
    <w:p>
      <w:pPr>
        <w:pStyle w:val="Normal"/>
        <w:rPr/>
      </w:pPr>
      <w:r>
        <w:rPr/>
        <w:t>The identity provider linking protocol defines a protocol for linking attribute sets at separate identity providers to a single account identifier at a linking service using a standard SAML V2.0 authentication request [8] to query an identity provider for authentication details. The name identifier stored in the returned AuthnStatement is then used as the PId to either map the user to a pre existing account identifier or to create a new identifier. If the user wishes to link another identity provider at this point a new authentication request is issued to the new identity provider and the name identifier returned in this AuthnStatement is linked against the identifier returned in the initial authentication response.</w:t>
      </w:r>
    </w:p>
    <w:p>
      <w:pPr>
        <w:pStyle w:val="Heading3"/>
        <w:numPr>
          <w:ilvl w:val="1"/>
          <w:numId w:val="3"/>
        </w:numPr>
        <w:rPr/>
      </w:pPr>
      <w:r>
        <w:rPr/>
        <w:t>Service Provider Based Aggregation Profile</w:t>
      </w:r>
    </w:p>
    <w:p>
      <w:pPr>
        <w:pStyle w:val="Normal"/>
        <w:rPr/>
      </w:pPr>
      <w:r>
        <w:rPr/>
        <w:t>The Service Provider based Aggregation profile defines a protocol for SP based aggregation as described in section 3.4. This profile is based on the SAML V2.0 protocol and defines a new Referral assertion which is presented to the SP within the response of a standard attribute query in order to facilitate the discovery of an endpoint reference that represents a Linking Service. If no Referral assertion is returned then the process ends, otherwise an attribute query is constructed to be sent to a LS as referenced by the returned Referral assertion’s audience field. The subject of this attribute query is a new &lt;NameID&gt; of type aggregation:nameid used to indicate that that the &lt;NameID&gt; element is not to be used to identify a principal account. This &lt;NameID&gt; type contains a single &lt;NameID&gt; element which contains the random identifier used in the initial attribute query.</w:t>
      </w:r>
    </w:p>
    <w:p>
      <w:pPr>
        <w:pStyle w:val="Normal"/>
        <w:rPr/>
      </w:pPr>
      <w:r>
        <w:rPr/>
      </w:r>
    </w:p>
    <w:p>
      <w:pPr>
        <w:pStyle w:val="Normal"/>
        <w:rPr/>
      </w:pPr>
      <w:r>
        <w:rPr/>
        <w:t>The new attribute query contains a request for the attributes still required by the SP and both the Referral assertion and the initial authentication assertion in a SOAP header. This query is sent to the LS which recognises the Subject element of the query to be of type aggregation:nameid and therefore knows to use the subject of the Referral assertion to discover a pre-existing user account at the LS. The LS then responds by sending an attribute response message containing additional Referral assertions for the SP to query, as determined by its LRP.</w:t>
      </w:r>
    </w:p>
    <w:p>
      <w:pPr>
        <w:pStyle w:val="Normal"/>
        <w:rPr/>
      </w:pPr>
      <w:r>
        <w:rPr/>
      </w:r>
    </w:p>
    <w:p>
      <w:pPr>
        <w:pStyle w:val="Normal"/>
        <w:rPr/>
      </w:pPr>
      <w:r>
        <w:rPr/>
        <w:t>The SP then queries the entity referenced in the audience element of each of the returned Referral assertions for user attributes in the same way as above, once again using a &lt;NameID&gt; format type of aggregation:nameid, containing the initial random identifier, as the query’s subject, the list of attributes still required by the SP for authorisation in the query’s body and the Referral and authentication assertions in the SOAP header for authentication. The various IdPs queried then recognise the &lt;NameID&gt; element in the &lt;Subject&gt; of the query to be of type aggregation:id and use the &lt;Subject&gt; of the Referral assertion to find the principal’s account. They can also use the included authentication assertion to decide whether to trust the authenticating IdP or not. If a principal is found and the authentication method used is sufficient then the IdP returns any of requested attributes it holds in a standard attribute response message to the SP. The SP recognises the &lt;NameID&gt; element contained within the &lt;Subject&gt; element of the aggregation:nameid element as identical to the initial random identifier and the collated attributes are used for authorisation.</w:t>
      </w:r>
    </w:p>
    <w:p>
      <w:pPr>
        <w:pStyle w:val="Heading3"/>
        <w:rPr/>
      </w:pPr>
      <w:r>
        <w:rPr/>
        <w:t xml:space="preserve">6.3 Linking Service Based Aggregation Profile  </w:t>
      </w:r>
    </w:p>
    <w:p>
      <w:pPr>
        <w:pStyle w:val="Normal"/>
        <w:rPr/>
      </w:pPr>
      <w:r>
        <w:rPr/>
        <w:t>The Linking Service based Aggregation Profile defines a protocol for LS based aggregation as described in section 3.4. This profile is based on the SAML V2.0 protocol and uses a Referral assertion presented within the response of a standard attribute query to discover the endpoint reference of a Linking service. If no Referral assertion is returned then the process ends, otherwise an attribute query is constructed to be sent to a LS as referenced by the returned Referral assertion’s audience field. The subject of this attribute query is a new &lt;NameID&gt; of type aggregation:nameid used to indicate that that the &lt;NameID&gt; element is not to be used to identify a principal account. This &lt;NameID&gt; type contains a single &lt;NameID&gt; element which contains the random identifier used in the initial attribute query.</w:t>
      </w:r>
    </w:p>
    <w:p>
      <w:pPr>
        <w:pStyle w:val="Normal"/>
        <w:rPr/>
      </w:pPr>
      <w:r>
        <w:rPr/>
      </w:r>
    </w:p>
    <w:p>
      <w:pPr>
        <w:pStyle w:val="Normal"/>
        <w:rPr/>
      </w:pPr>
      <w:r>
        <w:rPr/>
        <w:t>The new attribute query contains a request for the attributes still required by the SP and both the Referral assertion and the initial authentication assertion in a SOAP header. This query is sent to the LS which recognises the Subject element of the query to be of type aggregation:nameid and therefore uses the subject of the linked Referral assertion to discover a pre-existing user account at the linking service.</w:t>
      </w:r>
    </w:p>
    <w:p>
      <w:pPr>
        <w:pStyle w:val="Normal"/>
        <w:rPr/>
      </w:pPr>
      <w:r>
        <w:rPr/>
      </w:r>
    </w:p>
    <w:p>
      <w:pPr>
        <w:pStyle w:val="Normal"/>
        <w:rPr/>
      </w:pPr>
      <w:r>
        <w:rPr/>
        <w:t xml:space="preserve">The LS then queries each of the principal’s linked IdPs for attributes, except for the account that was used for the initial account mapping. It does this in the same way as above, once again using a &lt;NameID&gt; format type of aggregation:nameid, containing the initial random identifier as the query’s subject, the list of attributes still required by the SP entity for authorisation in the query’s body and the Referral and authentication assertions in the SOAP header for authentication. </w:t>
      </w:r>
    </w:p>
    <w:p>
      <w:pPr>
        <w:pStyle w:val="Normal"/>
        <w:rPr/>
      </w:pPr>
      <w:r>
        <w:rPr/>
      </w:r>
    </w:p>
    <w:p>
      <w:pPr>
        <w:pStyle w:val="Normal"/>
        <w:rPr/>
      </w:pPr>
      <w:r>
        <w:rPr/>
        <w:t xml:space="preserve">The various IdPs that are queried recognise the &lt;NameID&gt; element in the &lt;Subject&gt; of the query to be of type aggregation:id and use the &lt;Subject&gt; of the Referral assertion to find the principal’s account. They can also use the included authentication assertion to decide whether to trust the authenticating IdP or not. If a principal is found and the authentication used is sufficient then the IdP returns any of the requested attributes it holds in an standard attribute response message to the entity that queried it, in this case the LS. </w:t>
      </w:r>
    </w:p>
    <w:p>
      <w:pPr>
        <w:pStyle w:val="Normal"/>
        <w:rPr/>
      </w:pPr>
      <w:r>
        <w:rPr/>
      </w:r>
    </w:p>
    <w:p>
      <w:pPr>
        <w:pStyle w:val="Normal"/>
        <w:rPr/>
      </w:pPr>
      <w:r>
        <w:rPr/>
        <w:t>Once all the IdPs have responded to the LS, it collates all the different attribute sets, all of which have the same subject identifier, into a single SAML response message which is returned back to the service provider. The SP recognises the &lt;NameID&gt; element contained within the &lt;Subject&gt; element of the aggregation:nameid element as identical to the initial random identifier returned in the authentication assertion, and the collated attributes are used for authorisation.</w:t>
      </w:r>
    </w:p>
    <w:p>
      <w:pPr>
        <w:pStyle w:val="Heading2"/>
        <w:rPr/>
      </w:pPr>
      <w:r>
        <w:rPr/>
        <w:t>Acknowledgements</w:t>
      </w:r>
    </w:p>
    <w:p>
      <w:pPr>
        <w:pStyle w:val="Normal"/>
        <w:rPr/>
      </w:pPr>
      <w:r>
        <w:rPr/>
        <w:t>The authors would like to acknowledge the UK JISC for supporting this work under the Shintau project.</w:t>
      </w:r>
    </w:p>
    <w:p>
      <w:pPr>
        <w:pStyle w:val="Heading2"/>
        <w:rPr/>
      </w:pPr>
      <w:r>
        <w:rPr/>
        <w:t>Feedback</w:t>
      </w:r>
    </w:p>
    <w:p>
      <w:pPr>
        <w:pStyle w:val="Normal"/>
        <w:rPr/>
      </w:pPr>
      <w:r>
        <w:rPr/>
        <w:t>If you have any feedback about the conceptual model and interaction protocols presented in this paper, please send them by email to any of the authors at the following addresses:</w:t>
      </w:r>
    </w:p>
    <w:p>
      <w:pPr>
        <w:pStyle w:val="Normal"/>
        <w:rPr/>
      </w:pPr>
      <w:r>
        <w:rPr/>
        <w:t>d.w.chadwick AT kent.ac.uk</w:t>
        <w:tab/>
        <w:tab/>
        <w:t>G.Inman AT kent.ac.uk</w:t>
        <w:tab/>
        <w:t>ndk AT internet2.edu</w:t>
      </w:r>
    </w:p>
    <w:p>
      <w:pPr>
        <w:pStyle w:val="Heading2"/>
        <w:rPr/>
      </w:pPr>
      <w:r>
        <w:rPr/>
        <w:t>References</w:t>
      </w:r>
    </w:p>
    <w:p>
      <w:pPr>
        <w:pStyle w:val="Normal"/>
        <w:rPr/>
      </w:pPr>
      <w:r>
        <w:rPr/>
        <w:t>[1] Catlett, C</w:t>
      </w:r>
      <w:r>
        <w:rPr>
          <w:rStyle w:val="StrongEmphasis"/>
        </w:rPr>
        <w:t>. “</w:t>
      </w:r>
      <w:r>
        <w:rPr>
          <w:rStyle w:val="StrongEmphasis"/>
          <w:b w:val="false"/>
        </w:rPr>
        <w:t>The Philosophy of TeraGrid: Building an Open, Extensible, Distributed TeraScale Facility</w:t>
      </w:r>
      <w:r>
        <w:rPr/>
        <w:t>.” 2nd IEEE/ACM International Symposium on Cluster Computing and the Grid, 21-24 May 2002</w:t>
      </w:r>
    </w:p>
    <w:p>
      <w:pPr>
        <w:pStyle w:val="Normal"/>
        <w:rPr/>
      </w:pPr>
      <w:r>
        <w:rPr/>
        <w:t>[2] see http://www.incommonfederation.org/</w:t>
      </w:r>
    </w:p>
    <w:p>
      <w:pPr>
        <w:pStyle w:val="Normal"/>
        <w:rPr/>
      </w:pPr>
      <w:r>
        <w:rPr/>
        <w:t>[3] See http://msdn2.microsoft.com/en-us/netframework/aa663320.aspx</w:t>
      </w:r>
    </w:p>
    <w:p>
      <w:pPr>
        <w:pStyle w:val="Normal"/>
        <w:autoSpaceDE w:val="false"/>
        <w:rPr/>
      </w:pPr>
      <w:r>
        <w:rPr/>
        <w:t>[4] Tom Barton, Jim Basney, Tim Freeman, Tom Scavo,  Frank Siebenlist, Von Welch,</w:t>
      </w:r>
    </w:p>
    <w:p>
      <w:pPr>
        <w:pStyle w:val="Normal"/>
        <w:rPr/>
      </w:pPr>
      <w:r>
        <w:rPr/>
        <w:t>Rachana Ananthakrishnan, Bill Baker, Kate Keahey. “Identity Federation and Attribute-based Authorization through the Globus Toolkit, Shibboleth, GridShib, and MyProxy”. NIST PKI Workshop, April 2006</w:t>
      </w:r>
    </w:p>
    <w:p>
      <w:pPr>
        <w:pStyle w:val="Normal"/>
        <w:rPr/>
      </w:pPr>
      <w:r>
        <w:rPr/>
        <w:t xml:space="preserve">[5] </w:t>
      </w:r>
      <w:r>
        <w:rPr>
          <w:lang w:val="en-US"/>
        </w:rPr>
        <w:t xml:space="preserve">Robinson, John-Paul. “MyVOCS: A Distributed Collaboration System”. Presentation available from http://www.stonesoup.org/Meetings/0609/vo.pres/robinson.pdf </w:t>
      </w:r>
    </w:p>
    <w:p>
      <w:pPr>
        <w:pStyle w:val="Normal"/>
        <w:rPr/>
      </w:pPr>
      <w:r>
        <w:rPr/>
        <w:t>[6] David Chadwick, George Inman, Nate Klingenstein. “Authorisation using Attributes from Multiple Authorities – A Study of Requirements”, submitted to DIM 2007 Conference.</w:t>
      </w:r>
    </w:p>
    <w:p>
      <w:pPr>
        <w:pStyle w:val="Normal"/>
        <w:rPr/>
      </w:pPr>
      <w:r>
        <w:rPr/>
        <w:t xml:space="preserve">[7] </w:t>
      </w:r>
      <w:r>
        <w:rPr>
          <w:lang w:val="en-US"/>
        </w:rPr>
        <w:t>Scott Cantor. “Shibboleth Architecture, Protocols and Profiles, Working Draft 10 September 2005</w:t>
      </w:r>
      <w:r>
        <w:rPr/>
        <w:t>, see http://shibboleth.internet2.edu/</w:t>
      </w:r>
      <w:r>
        <w:rPr>
          <w:lang w:val="en-US"/>
        </w:rPr>
        <w:t>shibboleth-documents.html</w:t>
      </w:r>
      <w:r>
        <w:rPr/>
        <w:t xml:space="preserve"> </w:t>
      </w:r>
    </w:p>
    <w:p>
      <w:pPr>
        <w:pStyle w:val="Normal"/>
        <w:rPr/>
      </w:pPr>
      <w:r>
        <w:rPr/>
        <w:t>[8] OASIS. “Assertions and Protocol for the OASIS Security Assertion Markup Language (SAML) V2.0”, OASIS Standard, 15 March 20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ast requirement was not part of the questionnaire, but was mentioned by at least one respondent, and should be a “given” for any system that is to gain wide acceptability</w:t>
      </w:r>
    </w:p>
  </w:footnote>
  <w:footnote w:id="3">
    <w:p>
      <w:pPr>
        <w:pStyle w:val="Footnote"/>
        <w:rPr/>
      </w:pPr>
      <w:r>
        <w:rPr>
          <w:rStyle w:val="FootnoteCharacters"/>
        </w:rPr>
        <w:footnoteRef/>
      </w:r>
      <w:r>
        <w:rPr/>
        <w:t xml:space="preserve"> </w:t>
      </w:r>
      <w:r>
        <w:rPr/>
        <w:t>Whilst the LS is conceived as an independent trusted third party, implementations may choose to integrate the functionality of the LS in their IdP or SP software, in which case the communications between the LS and the integrated component would be internal to the application (and trusted). This would simplify both the trust model and network communications that are needed, but would increase the trust that others would need to place in the combined ent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34:00Z</dcterms:created>
  <dc:creator> David Chadwick</dc:creator>
  <dc:description/>
  <cp:keywords/>
  <dc:language>en-US</dc:language>
  <cp:lastModifiedBy> David Chadwick</cp:lastModifiedBy>
  <dcterms:modified xsi:type="dcterms:W3CDTF">2007-07-12T16:20:00Z</dcterms:modified>
  <cp:revision>4</cp:revision>
  <dc:subject/>
  <dc:title>A Conceptual Model for Attribute Aggregation</dc:title>
</cp:coreProperties>
</file>